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SET.EXE program can be used to turn on your page bell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BPage door, which is required, and to have it turned off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he door.  It has 2 command line parameters and MUST be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the PCBOARD.SYS file to be modified is found. (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Turns on the page bell  (PAGESE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Turns off the page bell (PAGESE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 are not case-sensitive.  On/ON/on will all work eq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